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right="-1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РОТОКОЛ </w:t>
      </w:r>
    </w:p>
    <w:p>
      <w:pPr>
        <w:pStyle w:val="TextBodyIndent"/>
        <w:spacing w:lineRule="auto" w:line="276" w:before="0" w:after="0"/>
        <w:ind w:right="-1" w:firstLine="454"/>
        <w:contextualSpacing/>
        <w:jc w:val="center"/>
        <w:rPr/>
      </w:pPr>
      <w:r>
        <w:rPr>
          <w:b/>
          <w:sz w:val="24"/>
        </w:rPr>
        <w:t>проведения городского  конкурса</w:t>
      </w:r>
    </w:p>
    <w:p>
      <w:pPr>
        <w:pStyle w:val="TextBodyIndent"/>
        <w:spacing w:lineRule="auto" w:line="276" w:before="0" w:after="0"/>
        <w:ind w:right="-1" w:firstLine="454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«Лучший лэпбук по формированию полилингвальной </w:t>
      </w:r>
    </w:p>
    <w:p>
      <w:pPr>
        <w:pStyle w:val="TextBodyIndent"/>
        <w:spacing w:lineRule="auto" w:line="276" w:before="0" w:after="0"/>
        <w:ind w:right="-1" w:hanging="0"/>
        <w:contextualSpacing/>
        <w:jc w:val="center"/>
        <w:rPr/>
      </w:pPr>
      <w:r>
        <w:rPr>
          <w:b/>
          <w:sz w:val="24"/>
        </w:rPr>
        <w:t>модели образования в ДОУ»</w:t>
      </w:r>
      <w:r>
        <w:rPr/>
        <w:t xml:space="preserve"> </w:t>
      </w:r>
      <w:r>
        <w:rPr>
          <w:b/>
          <w:sz w:val="24"/>
        </w:rPr>
        <w:t>среди</w:t>
      </w:r>
      <w:r>
        <w:rPr/>
        <w:t xml:space="preserve"> </w:t>
      </w:r>
      <w:r>
        <w:rPr>
          <w:b/>
          <w:sz w:val="24"/>
        </w:rPr>
        <w:t>педагогов дошкольных образовательных               учреждений г. Набережные Челны</w:t>
      </w:r>
    </w:p>
    <w:p>
      <w:pPr>
        <w:pStyle w:val="TextBodyIndent"/>
        <w:spacing w:lineRule="auto" w:line="276" w:before="0" w:after="0"/>
        <w:ind w:right="-1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hd w:fill="auto" w:val="clear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04</w:t>
      </w:r>
      <w:r>
        <w:rPr>
          <w:rFonts w:cs="Times New Roman" w:ascii="Times New Roman" w:hAnsi="Times New Roman"/>
          <w:b w:val="false"/>
          <w:sz w:val="24"/>
        </w:rPr>
        <w:t>.2022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</w:t>
      </w:r>
    </w:p>
    <w:p>
      <w:pPr>
        <w:pStyle w:val="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b/>
          <w:sz w:val="24"/>
          <w:lang w:val="tt-RU"/>
        </w:rPr>
        <w:t xml:space="preserve">1. Категория участников: </w:t>
      </w:r>
      <w:r>
        <w:rPr>
          <w:sz w:val="24"/>
          <w:lang w:val="tt-RU"/>
        </w:rPr>
        <w:t>педагоги дошкольных образовательных               учреждений г. Набережные Челн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ритерии оцен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лись по пятибалльной системе с учетом следующих критериев оцен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оформления (форма и элемент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вность (в одной папке можно разместить достаточно много информации по определенной тем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 (возможность использовать его как с подгруппой детей, так и индивидуально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 и аккуратность оформ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иативность (несколько вариантов использования каждой его части, обеспечивает игровую, познавательную, творческую активность дет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в исполь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идактической разработки выбранной тематике (материал изложен на русском, татарском, английском языках).</w:t>
      </w:r>
    </w:p>
    <w:p>
      <w:pPr>
        <w:pStyle w:val="Normal"/>
        <w:spacing w:before="0" w:after="40"/>
        <w:ind w:right="-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лены жюр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хметшина Гульнара Назиповна, методист МБУ «ИМЦ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хина Равиля Хамзовна, учитель английского языка МБОУ «Полилингвальная гимназия № 59 «Адымнар-Чаллы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сяева Разина Ренатовна, старший воспитатель МБДОУ «Центр развития ребенка - детский сад №34 «Золотая рыб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з Наталья Владимировна, педагог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хтиева Равиля Мирхатовна, старший воспитатель МАДОУ «Детский сад комбинированного вида № 106 «Забава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right="-1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4"/>
        </w:rPr>
        <w:t xml:space="preserve">4. </w:t>
      </w:r>
      <w:r>
        <w:rPr>
          <w:sz w:val="24"/>
        </w:rPr>
        <w:t>В конкурсе приняли участие 51 педагог (28 работ) из 28 ДОУ</w:t>
      </w:r>
    </w:p>
    <w:p>
      <w:pPr>
        <w:pStyle w:val="TextBodyIndent"/>
        <w:spacing w:lineRule="auto" w:line="276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>ДОУ № 3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4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6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16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17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22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23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27 (1 воспитатель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33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34 (1 воспитатель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37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ДОУ № 38 (2 воспитателя/1 работа) 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40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ДОУ № 43 (2 воспитателя/1 работа) 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52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54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69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73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76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ДОУ № 79 (1 воспитатель/1 работа) 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83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104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106 (1 воспитатель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110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>ДОУ № 118 (1 воспитатель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ДОУ № 120 (2 воспитателя/1 работа) 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ДОУ № 122 (2 воспитателя/1 работа)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ДОУ № 127 (2 воспитателя/1 работа)  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spacing w:lineRule="auto" w:line="276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49"/>
        <w:gridCol w:w="1275"/>
        <w:gridCol w:w="1276"/>
        <w:gridCol w:w="1759"/>
        <w:gridCol w:w="1871"/>
      </w:tblGrid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Названи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Ирина Геннад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Ларис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небом Татарстана» -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күге аст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«Und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тдинова Гульшат Ильда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имова Гульсиринь Раушан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кова Рузанна Рафик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ева Лейсан Мухлис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Гульнара Талгат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уллина Лилия Минкамил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кият иленә сәяхә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Миляуша Хусаин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унова Окса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 разговаривать – Әйдә, сөйләшәбез – Let's speak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льбина Ильдар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а Альбина Равкат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м на разных языках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өрле телләрдә сөйләшәбез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ak in different languages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ветлана Анатолье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рина Владислав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л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а Татьяна Владимир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Өйдә кем яши? Нишли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нжела Михайл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стинова Алсу Ясави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акие разные, но мы вмест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шундый төрле, ләкин без бергә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so different, but we are together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ера Петр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 ц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рова Алёна Иван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Гульнара Габдрашит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офессий/World of professions/ Һөнәрләр илендә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льфия Мунир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на Валери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лсымлы ө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Наталья Николае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ле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м өе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хутдинова Лилия Атласовн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сумова Алина Алексеев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й- 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Иван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Ольг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1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Эльмира Нурис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сюк Лейсан Абуда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м өе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ышева Татьяна Петровн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Зухра Фанис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математика. Math is fun. Кызыклы мате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ламова Юлия Петровн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леся Вита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 пап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Елена Станислав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нзиля Инсаф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дә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ктәпк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Schoolis coming soon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озалина Нагим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йгуль Альберт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ева Гульнара Ришат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полигл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ова Надежда Петровн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Лейсан Миннулл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и в математике и не толь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3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Екатери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знай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лия Рамиле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Фания Ильсу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4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бер Марина Михайл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по формированию полилингвальной модели образования 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льга Владимир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Евгения Борис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Ляйсан Илдус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Тансылу Фатих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хова Миляуша Рафиковн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Римма Рустам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накка керег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Indent"/>
        <w:spacing w:lineRule="auto" w:line="276"/>
        <w:ind w:left="-284" w:hanging="0"/>
        <w:rPr/>
      </w:pPr>
      <w:r>
        <w:rPr>
          <w:b/>
          <w:sz w:val="24"/>
        </w:rPr>
        <w:t>6. Аналитические выводы, проблемы, рекомендаци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76" w:hanging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Лучшие работы были выполнены в соответствии с положением, с использованием различных вариантов игры. Данные лэпбуки способствуют быстро и эффективно усвоить новую информацию и закрепить изученное в занимательно- игровой форме. Эти тематические пособия имеют яркое оформлени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76" w:hanging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Работы ДОУ № 23,27,33,38,40,54,74,127 не были рассмотрены жюри конкурса, т.к. не соответствовали положению (отсутствие полилингвального компонента). Работы, набравшие наименьшее количество баллов не отличались оригинальностью, авторством, грамотным содержанием аннотации.</w:t>
      </w:r>
    </w:p>
    <w:p>
      <w:pPr>
        <w:pStyle w:val="Normal"/>
        <w:ind w:left="-142" w:hanging="0"/>
        <w:rPr>
          <w:rFonts w:ascii="Times New Roman" w:hAnsi="Times New Roman" w:eastAsia="MS Mincho;MS Gothic" w:cs="Times New Roman"/>
          <w:b/>
          <w:b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Ахметшина Г.Н., методист по дошкольному воспитанию МБУ «ИМЦ» г. Набережные Чел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5"/>
      <w:szCs w:val="25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5:00Z</dcterms:created>
  <dc:creator>User</dc:creator>
  <dc:description/>
  <cp:keywords/>
  <dc:language>en-US</dc:language>
  <cp:lastModifiedBy>User</cp:lastModifiedBy>
  <cp:lastPrinted>2021-11-09T13:44:00Z</cp:lastPrinted>
  <dcterms:modified xsi:type="dcterms:W3CDTF">2022-04-26T13:15:00Z</dcterms:modified>
  <cp:revision>4</cp:revision>
  <dc:subject/>
  <dc:title/>
</cp:coreProperties>
</file>